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</w:t>
      </w:r>
      <w:r>
        <w:rPr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stanza autorizzazione alla riscossione di somme per un valore superiore a euro 5.000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I sottoscritt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 (p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 a …………………………. in data ………………….... residente a....................................................... alla via.............................................................  e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(m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a a ………………………………….. in data …………………… residente a....................................................... alla via............................................................. genitori del minore ................................................................. nato il........................ a......................................................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utorizzazione a riscuotere, in nome e per conto del figlio minore:........................................................................................................... nato a.................................il...................... la somma di Euro ……………….. quale indennità di ……………………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iamo, altresì che  la somma di euro  …………….  vengano  lasciati   liberi  per  le    spese da affrontare nell’interesse del minore suddett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iamo l’immediata esecuzione del provvedime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 ,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 xml:space="preserve">All’istanza devono essere allegati: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ocumento di identità del ricorrente;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tificato di nascita del minore attestante la maternità e la paternità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o di famiglia;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a da bollo di euro 27,00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7:57:00Z</dcterms:modified>
  <cp:revision>20</cp:revision>
  <dc:subject/>
  <dc:title>                          AL GIUDICE TUTELARE DEL TRIBUNALE DI ROMA</dc:title>
</cp:coreProperties>
</file>